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5" w:after="0"/>
        <w:ind w:firstLine="964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4735</wp:posOffset>
                </wp:positionH>
                <wp:positionV relativeFrom="page">
                  <wp:posOffset>41275</wp:posOffset>
                </wp:positionV>
                <wp:extent cx="976630" cy="1266825"/>
                <wp:effectExtent l="26670" t="5715" r="26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1266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pt;margin-top:3.25pt;width:76.85pt;height:99.7pt;mso-wrap-style:none;v-text-anchor:middle;rotation:270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55" w:after="0"/>
        <w:ind w:firstLine="964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spacing w:before="355" w:after="0"/>
        <w:ind w:firstLine="964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一財）伊勢崎市スポーツ協会 宛て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（このまま送付）</w:t>
      </w:r>
    </w:p>
    <w:p>
      <w:pPr>
        <w:pStyle w:val="Normal"/>
        <w:spacing w:before="355" w:after="0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 　　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FAX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0270-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27-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９３３９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（先着１００名）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　</w:t>
      </w:r>
    </w:p>
    <w:p>
      <w:pPr>
        <w:pStyle w:val="Normal"/>
        <w:spacing w:before="355" w:after="0"/>
        <w:ind w:firstLine="361"/>
        <w:rPr>
          <w:rFonts w:ascii="HG創英角ﾎﾟｯﾌﾟ体" w:hAnsi="HG創英角ﾎﾟｯﾌﾟ体" w:eastAsia="HG創英角ﾎﾟｯﾌﾟ体" w:cs="HG創英角ﾎﾟｯﾌﾟ体"/>
          <w:b/>
          <w:b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第</w:t>
      </w:r>
      <w:r>
        <w:rPr>
          <w:rFonts w:eastAsia="HG創英角ﾎﾟｯﾌﾟ体" w:cs="HG創英角ﾎﾟｯﾌﾟ体" w:ascii="HG創英角ﾎﾟｯﾌﾟ体" w:hAnsi="HG創英角ﾎﾟｯﾌﾟ体"/>
          <w:b/>
          <w:sz w:val="36"/>
          <w:szCs w:val="36"/>
        </w:rPr>
        <w:t>11</w:t>
      </w: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回ジュニアスポーツ指導者研修会申し込み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8"/>
                <w:szCs w:val="28"/>
              </w:rPr>
              <w:t>競技団体名・学校名</w:t>
            </w:r>
          </w:p>
        </w:tc>
      </w:tr>
    </w:tbl>
    <w:p>
      <w:pPr>
        <w:pStyle w:val="Normal"/>
        <w:spacing w:before="355" w:after="0"/>
        <w:jc w:val="left"/>
        <w:rPr/>
      </w:pPr>
      <w:r>
        <w:rPr/>
        <w:t>連絡先　氏名…　　　　　　　　　　　　　携帯番号　　　　　　　　　　　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4"/>
        <w:gridCol w:w="1521"/>
        <w:gridCol w:w="4805"/>
      </w:tblGrid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　　　　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ind w:firstLine="480"/>
              <w:jc w:val="lef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氏　名　　　　　　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役　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ind w:firstLine="14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〇をつけてください　　　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 xml:space="preserve">１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5" w:after="0"/>
              <w:ind w:firstLine="48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  <w:u w:val="wave"/>
              </w:rPr>
              <w:t>指導者・競技関係者・保護者・ほか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  <w:u w:val="wave"/>
              </w:rPr>
              <w:t>指導者・競技関係者・保護者・ほか</w:t>
            </w:r>
          </w:p>
        </w:tc>
      </w:tr>
      <w:tr>
        <w:trPr>
          <w:trHeight w:val="8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  <w:u w:val="wave"/>
              </w:rPr>
              <w:t>指導者・競技関係者・保護者・ほか</w:t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  <w:u w:val="wave"/>
              </w:rPr>
              <w:t>指導者・競技関係者・保護者・ほか</w:t>
            </w:r>
          </w:p>
        </w:tc>
      </w:tr>
      <w:tr>
        <w:trPr>
          <w:trHeight w:val="7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5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  <w:u w:val="wave"/>
              </w:rPr>
              <w:t>指導者・競技関係者・保護者・ほか</w:t>
            </w:r>
          </w:p>
        </w:tc>
      </w:tr>
    </w:tbl>
    <w:p>
      <w:pPr>
        <w:pStyle w:val="Normal"/>
        <w:spacing w:before="355" w:after="0"/>
        <w:jc w:val="left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3:00Z</dcterms:created>
  <dc:creator>USER02</dc:creator>
  <dc:description/>
  <cp:keywords/>
  <dc:language>en-US</dc:language>
  <cp:lastModifiedBy>晋一 細渕</cp:lastModifiedBy>
  <cp:lastPrinted>2021-10-14T12:50:00Z</cp:lastPrinted>
  <dcterms:modified xsi:type="dcterms:W3CDTF">2025-02-14T03:09:00Z</dcterms:modified>
  <cp:revision>10</cp:revision>
  <dc:subject/>
  <dc:title/>
</cp:coreProperties>
</file>